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0"/>
        </w:rPr>
        <w:t>2011/0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sz w:val="20"/>
        </w:rPr>
        <w:t>09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特定非営利活動グループ　あくせす・ぽいんと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第５回　定期ミーティン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議題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審議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これからの「被災した学校図書館へ「本」を贈ろう！」プロジェクトへの取り組み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図書の収集（ボランティアによる支援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教育委員会等への問い合わせ（わたなべ）→受入可能な学校図書館の探索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東北被災３件の学校図書館への問い合わせ（わたなべ／ボランティア）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現地の支援団体等の連携先の模索（わたなべ／ボランティア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書誌データの入力について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URL</w:t>
      </w:r>
      <w:r>
        <w:rPr>
          <w:rFonts w:ascii="ＭＳ Ｐ明朝" w:hAnsi="ＭＳ Ｐ明朝" w:cs="ＭＳ Ｐ明朝" w:eastAsia="ＭＳ Ｐ明朝"/>
          <w:sz w:val="20"/>
        </w:rPr>
        <w:t>：既にメールにて送付済み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図書を入手できた場合には、自宅でデータ入力をして、その後、事務局へ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p>
      <w:pPr>
        <w:pStyle w:val="Normal"/>
        <w:ind w:left="566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運営資金について（継続審議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報告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新規ボランティアの参加について　</w:t>
      </w:r>
      <w:r>
        <w:rPr>
          <w:rFonts w:eastAsia="ＭＳ Ｐ明朝" w:cs="ＭＳ Ｐ明朝" w:ascii="ＭＳ Ｐ明朝" w:hAnsi="ＭＳ Ｐ明朝"/>
          <w:sz w:val="20"/>
        </w:rPr>
        <w:t>(#^.^#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『日本国語大辞典第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版』の取り扱いについて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メッセージの作成　ラベルの作成　など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　各メンバーからの報告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Google Map</w:t>
      </w:r>
      <w:r>
        <w:rPr>
          <w:rFonts w:ascii="ＭＳ Ｐ明朝" w:hAnsi="ＭＳ Ｐ明朝" w:cs="ＭＳ Ｐ明朝" w:eastAsia="ＭＳ Ｐ明朝"/>
          <w:sz w:val="20"/>
        </w:rPr>
        <w:t>作成担当</w:t>
      </w:r>
    </w:p>
    <w:p>
      <w:pPr>
        <w:pStyle w:val="Normal"/>
        <w:ind w:left="847" w:hanging="0"/>
        <w:rPr/>
      </w:pPr>
      <w:r>
        <w:rPr>
          <w:rFonts w:ascii="ＭＳ Ｐ明朝" w:hAnsi="ＭＳ Ｐ明朝" w:cs="ＭＳ Ｐ明朝" w:eastAsia="ＭＳ Ｐ明朝"/>
          <w:sz w:val="20"/>
        </w:rPr>
        <w:t>（市原＜岩手県＞・早水＜宮城県＞・福島＜福島県＞）…参加するには「</w:t>
      </w:r>
      <w:r>
        <w:rPr>
          <w:rFonts w:eastAsia="ＭＳ Ｐ明朝" w:cs="ＭＳ Ｐ明朝" w:ascii="ＭＳ Ｐ明朝" w:hAnsi="ＭＳ Ｐ明朝"/>
          <w:sz w:val="20"/>
        </w:rPr>
        <w:t xml:space="preserve">Google </w:t>
      </w:r>
      <w:r>
        <w:rPr>
          <w:rFonts w:ascii="ＭＳ Ｐ明朝" w:hAnsi="ＭＳ Ｐ明朝" w:cs="ＭＳ Ｐ明朝" w:eastAsia="ＭＳ Ｐ明朝"/>
          <w:sz w:val="20"/>
        </w:rPr>
        <w:t>アカウント」必須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図書収集担当（ボランティア全員）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収集図書書誌データ登録担当</w:t>
      </w:r>
    </w:p>
    <w:p>
      <w:pPr>
        <w:pStyle w:val="Normal"/>
        <w:ind w:left="56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「学校図書館支援とアート活動」プロジェクト担当（はかせくん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4.</w:t>
      </w:r>
      <w:r>
        <w:rPr>
          <w:rFonts w:ascii="ＭＳ Ｐ明朝" w:hAnsi="ＭＳ Ｐ明朝" w:cs="ＭＳ Ｐ明朝" w:eastAsia="ＭＳ Ｐ明朝"/>
          <w:sz w:val="20"/>
        </w:rPr>
        <w:t>　全国学校図書館協議会の活動（募金活動・新刊送付・情報収集）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18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．その他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懇談事項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　新規プロジェクトにつ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　その他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wb.commufa.jp/a-point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7:00Z</dcterms:created>
  <dc:creator>Kipper</dc:creator>
  <dc:description/>
  <cp:keywords/>
  <dc:language>en-US</dc:language>
  <cp:lastModifiedBy>Watanabe Toshitaka</cp:lastModifiedBy>
  <cp:lastPrinted>2011-05-11T16:58:00Z</cp:lastPrinted>
  <dcterms:modified xsi:type="dcterms:W3CDTF">2011-06-09T11:44:00Z</dcterms:modified>
  <cp:revision>6</cp:revision>
  <dc:subject/>
  <dc:title>2011/05/12</dc:title>
</cp:coreProperties>
</file>